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арий Эл                                           Марий Эл Республ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муниципальный образованийы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жмарское сельское поселение»-                    администрацийжын - Кужмара я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                       кундем администрацийын</w:t>
      </w:r>
    </w:p>
    <w:p>
      <w:pPr>
        <w:pStyle w:val="Heading1"/>
        <w:pBdr>
          <w:bottom w:val="single" w:sz="12" w:space="0" w:color="000000"/>
        </w:pBdr>
        <w:jc w:val="center"/>
        <w:rPr>
          <w:szCs w:val="24"/>
          <w:vertAlign w:val="superscript"/>
        </w:rPr>
      </w:pPr>
      <w:r>
        <w:rPr>
          <w:szCs w:val="24"/>
        </w:rPr>
        <w:t>ПОСТАНОВЛЕНИЕ                                                   ПУНЧАЛЖЕ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от 03 мая 2018 года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 и способов сжигания мусора, травы, листвы и иных отходов, материалов или изделий на территории муниципального образования «Кужма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0.09.2016 года № 947 «О внесении изменений в Правила противопожарного режима в Российской Федерации», Уставом муниципального образования «Кужмарское сельское поселение», в целях повышения противопожарной устойчивости на территор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-1" w:firstLine="567"/>
        <w:jc w:val="both"/>
        <w:rPr/>
      </w:pPr>
      <w:r>
        <w:rPr/>
        <w:t>1. Утвердить прилагаемый порядок определения мест и способов сжигания мусора, травы, листвы и иных отходов, материалов или изделий на территории муниципального образования «Кужмарское сельское поселение».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/>
        <w:t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главного специалиста Виноградову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В.Н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7019" w:leader="none"/>
        </w:tabs>
        <w:jc w:val="right"/>
        <w:rPr/>
      </w:pPr>
      <w:r>
        <w:rPr>
          <w:sz w:val="24"/>
          <w:szCs w:val="24"/>
        </w:rPr>
        <w:t xml:space="preserve">от 30.05.2018 г. № 3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мест и способов сжигания мусора, травы, листвы и иных отходов, материалов или изделий</w:t>
      </w:r>
      <w:r>
        <w:rPr>
          <w:b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Кужмарское сельское поселение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Порядок определения мест и способов сжигания мусора, травы, листвы и иных отходов, материалов или изделий</w:t>
      </w:r>
      <w:r>
        <w:rPr>
          <w:b/>
        </w:rPr>
        <w:t xml:space="preserve"> </w:t>
      </w:r>
      <w:r>
        <w:rPr>
          <w:sz w:val="28"/>
          <w:szCs w:val="28"/>
        </w:rPr>
        <w:t>на территории муниципального образования «Кужмарское сельское поселение» (далее – Порядок) устанавливает обязательные требования пожарной безопасности к использованию открытого огня и разведению костров на территории муниципального образования «Кужмарское сельское поселение» (далее - использование открытого огн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при установлении на соответствующей территории особого противопожарного режим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xspmiddlecxspmiddle">
    <w:name w:val="acxspmiddle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8:00Z</dcterms:created>
  <dc:creator>User</dc:creator>
  <dc:description/>
  <dc:language>en-US</dc:language>
  <cp:lastModifiedBy>User</cp:lastModifiedBy>
  <cp:lastPrinted>2018-05-10T11:07:00Z</cp:lastPrinted>
  <dcterms:modified xsi:type="dcterms:W3CDTF">2018-05-10T09:48:00Z</dcterms:modified>
  <cp:revision>2</cp:revision>
  <dc:subject/>
  <dc:title/>
</cp:coreProperties>
</file>